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спользуемой в образовательном процессе МБДОУ «Красносельский детский сад «Рябин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МК  учебных пособ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программа дошкольного образования»  Р.К.Шаех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«Балачак аланы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Хрестоматия. </w:t>
      </w:r>
      <w:r>
        <w:rPr>
          <w:rFonts w:cs="Times New Roman" w:ascii="Times New Roman" w:hAnsi="Times New Roman"/>
          <w:sz w:val="28"/>
          <w:szCs w:val="28"/>
        </w:rPr>
        <w:t>Закирова К.Ф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«Туган телд</w:t>
      </w:r>
      <w:r>
        <w:rPr>
          <w:rFonts w:cs="Times New Roman" w:ascii="Times New Roman" w:hAnsi="Times New Roman"/>
          <w:sz w:val="28"/>
          <w:szCs w:val="28"/>
          <w:lang w:val="tt-RU"/>
        </w:rPr>
        <w:t>ә сөйләшәбе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Хәзрәтова Ф.В. Методик кулланма. 2-3 яшьлек балалар өч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 «Туган телдә сөйләшәбе»  Хәзрәтова Ф.В. Методик кулланма .3-4 яшьлек балалар өче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 «Туган телдә сөйләшәбе»  Хәзрәтова Ф.В. Методик кулланма .5-7 яшьлек балалар өч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5. «Шома бас» Методик кулланма. З.Г.Ибраһим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6. «Балачак-уйнап-көлеп үсәр чак» Методик кулланма. Закирова К.В, Мортазина Л.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На поляне дет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етодик кулланма. Закирова К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8. «Туган телдә сөйләшәбез» Методик кулланма. З.М.Зарипова. 5-7 яшьлек балалар өче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9. «Мәктәпкәчә яшьтәгеләр алифбасы» Авазларны уйнатып. 1кисәк,  2 кисәкләр. Шәехова Р.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Изучаем русский язы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етодическое пособие по обучению русскому языку детей дошко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ного возро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Изучаем русский язы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аффарова С.М. Рабочая тетрадь для детей 4-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Изучаем русский язы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аффарова С.М. Рабочая тетрадь для детей 5-6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Изучаем русский язы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аффарова С.М. Рабочая тетрад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ля детей 6-7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«Татарча сой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tt-RU"/>
        </w:rPr>
        <w:t>әбез</w:t>
      </w:r>
      <w:r>
        <w:rPr>
          <w:rFonts w:cs="Times New Roman" w:ascii="Times New Roman" w:hAnsi="Times New Roman"/>
          <w:sz w:val="28"/>
          <w:szCs w:val="28"/>
        </w:rPr>
        <w:t>» Зарипова  З.М.  Методик куланма 4-5 яш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«Татарча сой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tt-RU"/>
        </w:rPr>
        <w:t>әбез</w:t>
      </w:r>
      <w:r>
        <w:rPr>
          <w:rFonts w:cs="Times New Roman" w:ascii="Times New Roman" w:hAnsi="Times New Roman"/>
          <w:sz w:val="28"/>
          <w:szCs w:val="28"/>
        </w:rPr>
        <w:t>» Зарипова  З.М.  Методик куланма 5-6 яш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«Татарча сой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tt-RU"/>
        </w:rPr>
        <w:t>әбез</w:t>
      </w:r>
      <w:r>
        <w:rPr>
          <w:rFonts w:cs="Times New Roman" w:ascii="Times New Roman" w:hAnsi="Times New Roman"/>
          <w:sz w:val="28"/>
          <w:szCs w:val="28"/>
        </w:rPr>
        <w:t>» Зарипова  З.М.  Методик куланма 6-7 яш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«Татарча сой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tt-RU"/>
        </w:rPr>
        <w:t>әбез</w:t>
      </w:r>
      <w:r>
        <w:rPr>
          <w:rFonts w:cs="Times New Roman" w:ascii="Times New Roman" w:hAnsi="Times New Roman"/>
          <w:sz w:val="28"/>
          <w:szCs w:val="28"/>
        </w:rPr>
        <w:t xml:space="preserve">» Зарипова  З.М. </w:t>
      </w:r>
      <w:r>
        <w:rPr>
          <w:rFonts w:cs="Times New Roman" w:ascii="Times New Roman" w:hAnsi="Times New Roman"/>
          <w:sz w:val="28"/>
          <w:szCs w:val="28"/>
          <w:lang w:val="tt-RU"/>
        </w:rPr>
        <w:t>Рабочая тетрадь для детей 4-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«Татарча сой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tt-RU"/>
        </w:rPr>
        <w:t>әбез</w:t>
      </w:r>
      <w:r>
        <w:rPr>
          <w:rFonts w:cs="Times New Roman" w:ascii="Times New Roman" w:hAnsi="Times New Roman"/>
          <w:sz w:val="28"/>
          <w:szCs w:val="28"/>
        </w:rPr>
        <w:t xml:space="preserve">» Зарипова  З.М. </w:t>
      </w:r>
      <w:r>
        <w:rPr>
          <w:rFonts w:cs="Times New Roman" w:ascii="Times New Roman" w:hAnsi="Times New Roman"/>
          <w:sz w:val="28"/>
          <w:szCs w:val="28"/>
          <w:lang w:val="tt-RU"/>
        </w:rPr>
        <w:t>Рабочая тетрадь для детей 5-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0</w:t>
      </w:r>
      <w:r>
        <w:rPr>
          <w:rFonts w:cs="Times New Roman" w:ascii="Times New Roman" w:hAnsi="Times New Roman"/>
          <w:sz w:val="28"/>
          <w:szCs w:val="28"/>
        </w:rPr>
        <w:t>. «Татарча сой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tt-RU"/>
        </w:rPr>
        <w:t>әбез</w:t>
      </w:r>
      <w:r>
        <w:rPr>
          <w:rFonts w:cs="Times New Roman" w:ascii="Times New Roman" w:hAnsi="Times New Roman"/>
          <w:sz w:val="28"/>
          <w:szCs w:val="28"/>
        </w:rPr>
        <w:t xml:space="preserve">» Зарипова  З.М. </w:t>
      </w:r>
      <w:r>
        <w:rPr>
          <w:rFonts w:cs="Times New Roman" w:ascii="Times New Roman" w:hAnsi="Times New Roman"/>
          <w:sz w:val="28"/>
          <w:szCs w:val="28"/>
          <w:lang w:val="tt-RU"/>
        </w:rPr>
        <w:t>Рабочая тетрадь для детей 6-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1. «Әй уйныйбыз, уйныйбыз” Методик кулланма Закирова К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2. “Устерешле уеннар” Методик кулланма Зарипова З.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«Непосредственно образовательная деятельность в детском саду» Зарипова З.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«М</w:t>
      </w:r>
      <w:r>
        <w:rPr>
          <w:rFonts w:cs="Times New Roman" w:ascii="Times New Roman" w:hAnsi="Times New Roman"/>
          <w:sz w:val="28"/>
          <w:szCs w:val="28"/>
          <w:lang w:val="tt-RU"/>
        </w:rPr>
        <w:t>әктәпкәчә яш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тәгеләр әлифбасы” Авазларны уйнатып. Методик кулланма. Р.К. Шәех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5. «Мәктәпкәчә яшьтәгеләр әлифбасы” Авазларны уйнатып. Эш дэфтэ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писок учебных пособ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воспитания и обучения в детском саду «От рождения до школы».  Под редакцией Н.Е. Вераксы, Т.С. Комаровой, М.А. Васильево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 по программе «От рождения до школы».  Под редакцией Н.Е. Вераксы, Т.С. Комаровой, М.А. Васильевой. Вторая младшая группа. Автор-составитель Т.В. Ковригина, М.В. Кофяненко, Т.В. Павлова – Волгогра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 по программе «От рождения до школы».  Под редакцией Н.Е. Вераксы, Т.С. Комаровой, М.А. Васильевой. Средняя группа. Автор-составитель З.А. Ефанова – Волгогра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 по программе «От рождения до школы».  Под редакцией Н.Е. Вераксы, Т.С. Комаровой, М.А. Васильевой. Старшая группа. Автор-составитель Н.В. Лабодина – Волгогра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 по программе «От рождения до школы».  Под редакцией Н.Е. Вераксы, Т.С. Комаровой, М.А. Васильевой. Подготовительная  группа. Автор-составитель Н.В. Лабодина – Волгоград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Коммуникация. Развитие речи и общения детей в средней группе детского сада». Планы занятий . В.В. Гербо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ие по изобразительной деятельности в средней группе в детском сада». Конспекты занятий. Т.С. Комаро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читаю до пяти» Колесникова Е.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ия по ознакомлению с окружающим миром» О.В. Дыби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уду говорить, читать, писать правильно» Г.Глин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чение грамоте» Рабочая тетрадь дошкольника. Серия «Солнечные ступеньки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ие по развитию речи» в подготовительной к школе группе детского сада. В.В. Гербо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культурные занятия в детском саду» подготовительная к школе группа детского сада. Л.И. Пинзулае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струирование из строительного материала» система работы в старшей группе детского сада. Л.В. Куцако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Ж. Подготовительная группа» М.А. Фисенк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ие занятия с детьми 5-6 лет» Т.М. Бондаренк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ие занятия с детьми 6-7 лет» Т.М. Бондаренк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 в детском саду» Л.С. Метлина. Методическое пособие для воспитател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занятий для успешного ребенка». 5 лет. С.Е. Гаврина, Н.Л. Кутяви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занятий для успешной подготовке к школе». 6 лет. С.Е. Гаврина, Н.Л. Кутяви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ия по изобразительной деятельности в детском саду» Т.С. Комаро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ое рисование с детьми 5-7 лет» Авторы-составители В.В. Гаврилова, Л.А. Артемье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  <w:lang w:val="tt-RU"/>
        </w:rPr>
        <w:t>ң гүзәл тел – туган тел” М.Ф. Кашапо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дошкольного развития» Соколова Ю.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бигатьк</w:t>
      </w:r>
      <w:r>
        <w:rPr>
          <w:rFonts w:cs="Times New Roman" w:ascii="Times New Roman" w:hAnsi="Times New Roman"/>
          <w:sz w:val="28"/>
          <w:szCs w:val="28"/>
          <w:lang w:val="tt-RU"/>
        </w:rPr>
        <w:t>ә сәяхәт</w:t>
      </w:r>
      <w:r>
        <w:rPr>
          <w:rFonts w:cs="Times New Roman" w:ascii="Times New Roman" w:hAnsi="Times New Roman"/>
          <w:sz w:val="28"/>
          <w:szCs w:val="28"/>
        </w:rPr>
        <w:t>» Т.Р. Шаки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5:00Z</dcterms:created>
  <dc:creator>Admin</dc:creator>
  <dc:description/>
  <cp:keywords/>
  <dc:language>en-US</dc:language>
  <cp:lastModifiedBy>ппп</cp:lastModifiedBy>
  <cp:lastPrinted>2014-02-14T11:39:00Z</cp:lastPrinted>
  <dcterms:modified xsi:type="dcterms:W3CDTF">2014-02-14T08:39:00Z</dcterms:modified>
  <cp:revision>4</cp:revision>
  <dc:subject/>
  <dc:title/>
</cp:coreProperties>
</file>